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еречень юридических лиц и индивидуальных предпринимателей, постовляющих (реализующих) пищевые продукты и продовольственное сырьё в общеобразовательную организацию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 Общество с ограниченной ответственностью "КМС" (г. Иркутстк, пер. Пионерский д.11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 СПССК "Труженник" (Иркутская область Качугский район с. Заречное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 Общество  с ограниченной ответственностью "Крестьянский торговый дом" (Иркутская область Качугский район ул. Пуляевского 8)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0:03:00Z</dcterms:created>
  <dc:creator>Пользователь</dc:creator>
  <dc:description/>
  <dc:language>en-US</dc:language>
  <cp:lastModifiedBy>Пользователь</cp:lastModifiedBy>
  <dcterms:modified xsi:type="dcterms:W3CDTF">2023-09-14T10:03:00Z</dcterms:modified>
  <cp:revision>1</cp:revision>
  <dc:subject/>
  <dc:title/>
</cp:coreProperties>
</file>