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"/>
        <w:ind w:left="97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новными компонентами ЭИОС Школы являются</w:t>
      </w:r>
    </w:p>
    <w:p>
      <w:pPr>
        <w:pStyle w:val="Normal"/>
        <w:spacing w:lineRule="auto" w:line="256" w:before="0" w:after="4"/>
        <w:ind w:left="97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4"/>
        <w:ind w:left="-284" w:hanging="407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школы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rulka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-284"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ИС «Моя школа»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462C1"/>
          </w:rPr>
          <w:t>https://myschool.edu.ru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"/>
        <w:ind w:left="-284"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 рабочих програм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462C1"/>
          </w:rPr>
          <w:t>https://edsoo.ru/constructor/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"/>
        <w:ind w:left="-284"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ЦО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dsoo.ru/metodicheskie-material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-284"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ы о важ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462C1"/>
          </w:rPr>
          <w:t>https://razgovor.edsoo.ru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"/>
        <w:ind w:left="-284"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в будуще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462C1"/>
          </w:rPr>
          <w:t>https://bvbinfo.ru/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26"/>
        <w:ind w:left="-284"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Росс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462C1"/>
          </w:rPr>
          <w:t>https://trudvsem.ru/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26"/>
        <w:ind w:left="-284"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электронная шко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scl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nblzytk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04926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hanging="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ulka.gosuslugi.ru/" TargetMode="External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edsoo.ru/constructor/" TargetMode="External"/><Relationship Id="rId6" Type="http://schemas.openxmlformats.org/officeDocument/2006/relationships/hyperlink" Target="https://edsoo.ru/metodicheskie-materialy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trudvsem.ru/" TargetMode="External"/><Relationship Id="rId11" Type="http://schemas.openxmlformats.org/officeDocument/2006/relationships/hyperlink" Target="https://trudvsem.ru/" TargetMode="External"/><Relationship Id="rId12" Type="http://schemas.openxmlformats.org/officeDocument/2006/relationships/hyperlink" Target="https://resh.edu.ru/?ysclid=lnblzytkha7404926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6:00Z</dcterms:created>
  <dc:creator>User</dc:creator>
  <dc:description/>
  <dc:language>en-US</dc:language>
  <cp:lastModifiedBy>Пользователь</cp:lastModifiedBy>
  <dcterms:modified xsi:type="dcterms:W3CDTF">2023-10-04T10:36:00Z</dcterms:modified>
  <cp:revision>2</cp:revision>
  <dc:subject/>
  <dc:title/>
</cp:coreProperties>
</file>